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Year 2 Spellings – Autumn Term 1 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</w:rPr>
        <w:t xml:space="preserve">These are the spelling rules being taught at school over the half term. Please learn these spellings at home. Three of the words will be tested at random on Fridays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tbl>
      <w:tblPr>
        <w:tblW w:w="14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87"/>
      </w:tblGrid>
      <w:tr>
        <w:trPr>
          <w:trHeight w:val="46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9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9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9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0.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0.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10.23</w:t>
            </w:r>
          </w:p>
        </w:tc>
      </w:tr>
      <w:tr>
        <w:trPr>
          <w:trHeight w:val="2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ai, ay, a-e, ow, o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igh, ie, i-e, ea, e-e, e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oi, oy, ir, ur, 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ue, u-e, ew, aw, a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wh, ph, o-e, o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 xml:space="preserve">Words containing 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i-e, i, o, g</w:t>
            </w:r>
          </w:p>
        </w:tc>
      </w:tr>
      <w:tr>
        <w:trPr>
          <w:trHeight w:val="2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i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ayo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t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k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ow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ow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w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u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igh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e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id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d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a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m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y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nkey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in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y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rl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r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urb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pper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b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tt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u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be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ud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w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w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ws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un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gus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l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on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ephan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hon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on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d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z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i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t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mon Exception Words </w:t>
            </w:r>
          </w:p>
        </w:tc>
      </w:tr>
      <w:tr>
        <w:trPr>
          <w:trHeight w:val="2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nc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r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end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s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l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l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e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caus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6:00Z</dcterms:created>
  <dc:creator>Abigail</dc:creator>
  <dc:description/>
  <cp:keywords/>
  <dc:language>en-US</dc:language>
  <cp:lastModifiedBy>Elizabeth Poole</cp:lastModifiedBy>
  <dcterms:modified xsi:type="dcterms:W3CDTF">2023-07-12T13:56:00Z</dcterms:modified>
  <cp:revision>2</cp:revision>
  <dc:subject/>
  <dc:title/>
</cp:coreProperties>
</file>