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ellings – Spring Term 2 – Group 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These are the spelling rules being taught at school over the half term. Please learn these spellings at home. They will be tested on Friday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3"/>
        <w:gridCol w:w="2807"/>
      </w:tblGrid>
      <w:tr>
        <w:trPr>
          <w:trHeight w:val="5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7/3/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14/3/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21/3/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28/3/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4/4/25</w:t>
            </w:r>
          </w:p>
        </w:tc>
      </w:tr>
      <w:tr>
        <w:trPr>
          <w:trHeight w:val="26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mophon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 sound made by y at the end of the wor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ding -es to nouns and verbs ending in -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ding -ed, -ing, -er and -est to a root wor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ding -ing, -ed, -er, -est and -y to one syllable words</w:t>
            </w:r>
          </w:p>
        </w:tc>
      </w:tr>
      <w:tr>
        <w:trPr>
          <w:trHeight w:val="295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there/their/they’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great/ g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maid/m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here/hear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plain/pla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app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w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rep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multip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sly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</w:rPr>
              <w:t>tr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bab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car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par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repl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worries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stori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op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r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reply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worry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arr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laz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pretti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happiest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humm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dropp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fa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kip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add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fat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runny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kippy</w:t>
            </w:r>
          </w:p>
        </w:tc>
      </w:tr>
      <w:tr>
        <w:trPr>
          <w:trHeight w:val="363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ommon Exception Words</w:t>
            </w:r>
          </w:p>
        </w:tc>
      </w:tr>
      <w:tr>
        <w:trPr>
          <w:trHeight w:val="2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nte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id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d</w:t>
            </w:r>
          </w:p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’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ghe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’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th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s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denl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ul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9:00Z</dcterms:created>
  <dc:creator>Abigail</dc:creator>
  <dc:description/>
  <cp:keywords/>
  <dc:language>en-US</dc:language>
  <cp:lastModifiedBy>Katie Lewis</cp:lastModifiedBy>
  <cp:lastPrinted>2024-02-16T12:43:00Z</cp:lastPrinted>
  <dcterms:modified xsi:type="dcterms:W3CDTF">2025-02-14T12:49:00Z</dcterms:modified>
  <cp:revision>3</cp:revision>
  <dc:subject/>
  <dc:title/>
</cp:coreProperties>
</file>