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56810</wp:posOffset>
            </wp:positionH>
            <wp:positionV relativeFrom="paragraph">
              <wp:posOffset>-999490</wp:posOffset>
            </wp:positionV>
            <wp:extent cx="1294765" cy="9505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US" w:eastAsia="en-US"/>
        </w:rPr>
        <w:t xml:space="preserve"> 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43"/>
        <w:gridCol w:w="591"/>
        <w:gridCol w:w="2976"/>
        <w:gridCol w:w="3190"/>
        <w:gridCol w:w="1981"/>
      </w:tblGrid>
      <w:tr>
        <w:trPr>
          <w:trHeight w:val="23" w:hRule="atLeast"/>
        </w:trPr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 xml:space="preserve">The Great Fire of London 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Value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Aspire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No Outsiders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he Great Big Book of Families – To understand what diversity is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Educational Visits and Enrichment Experiences 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Buddhist Centre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sz w:val="14"/>
                <w:szCs w:val="14"/>
              </w:rPr>
              <w:t xml:space="preserve">Subject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sz w:val="14"/>
                <w:szCs w:val="14"/>
              </w:rPr>
              <w:t>Week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sz w:val="14"/>
                <w:szCs w:val="14"/>
              </w:rPr>
              <w:t xml:space="preserve">National Curriculum Objectiv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sz w:val="14"/>
                <w:szCs w:val="14"/>
              </w:rPr>
              <w:t xml:space="preserve">Knowledge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sz w:val="14"/>
                <w:szCs w:val="14"/>
              </w:rPr>
              <w:t xml:space="preserve">Skills 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nglis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develop positive attitudes towards and stamina for writing by:  writing narratives about personal experiences and those of others (real and fictional)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consider what they are going to write before beginning by:  planning or saying out loud what they are going to write about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make simple additions, revisions and corrections to their own writing by:  re-reading to check that their writing makes sense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learn how to use:  sentences with different forms: statement and some features of written Standard English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use and understand the grammatical terminology when discussing their writing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segmenting spoken words into phonemes and representing these by graphemes, spelling many correctl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I need to use capital letters to begin a sentence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I need a full stop at the end of statements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I need to use capital letters for names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 noun is. 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 verb is. 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ay out loud what I am going to write about before I write it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re-read my work to check that my writing makes sense. 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o use nouns in my writing.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develop positive attitudes towards and stamina for writing by:  writing narratives about personal experiences and those of others (real and fictional)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consider what they are going to write before beginning by:  planning or saying out loud what they are going to write about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make simple additions, revisions and corrections to their own writing by:  re-reading to check that their writing makes sense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learn how to use:  sentences with different forms: statement and some features of written Standard English 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expanded noun phrases to describe and specify [for example, the blue butterfly]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se and understand the grammatical terminology when discussing their writing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segmenting spoken words into phonemes and representing these by graphemes, spelling many correctly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learning new ways of spelling phonemes for which one or more spellings are already known, and learn some words with each spelling, including a few common homophon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I need to use capital letters to begin a sentence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I need a full stop at the end of statements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n adjective is.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 noun is.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 verb is.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use adjectives and nouns to create expanded noun phrases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n expanded noun phrase is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se adjectives, verbs and nouns in my writing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se expanded noun phrases in my writing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ay out loud what I am going to write about before I write it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re-read my work to check that my writing makes sense.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develop positive attitudes towards and stamina for writing by:  writing narratives about personal experiences and those of others (real and fictional)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consider what they are going to write before beginning by:  planning or saying out loud what they are going to write about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make simple additions, revisions and corrections to their own writing by:  re-reading to check that their writing makes sense</w:t>
            </w:r>
          </w:p>
          <w:p>
            <w:pPr>
              <w:pStyle w:val="NoSpacing"/>
              <w:numPr>
                <w:ilvl w:val="0"/>
                <w:numId w:val="25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learn how to use:  sentences with different forms: statement, question and some features of written Standard English </w:t>
            </w:r>
          </w:p>
          <w:p>
            <w:pPr>
              <w:pStyle w:val="NoSpacing"/>
              <w:numPr>
                <w:ilvl w:val="0"/>
                <w:numId w:val="25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expanded noun phrases to describe and specify [for example, the blue butterfly]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se and understand the grammatical terminology when discussing their writing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segmenting spoken words into phonemes and representing these by graphemes, spelling many correctly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learning new ways of spelling phonemes for which one or more spellings are already known, and learn some words with each spelling, including a few common homophon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I need to use capital letters to begin a sentence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I need a full stop at the end of statements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n adjective is.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 noun is.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 verb is.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use adjectives and nouns to create expanded noun phrases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what an expanded noun phrase is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use expanded noun phrases effectively. </w:t>
            </w:r>
          </w:p>
          <w:p>
            <w:pPr>
              <w:pStyle w:val="NoSpacing"/>
              <w:ind w:left="360" w:hanging="0"/>
              <w:rPr>
                <w:rFonts w:ascii="Gill Sans MT" w:hAnsi="Gill Sans MT" w:eastAsia="Gill Sans MT" w:cs="Gill Sans MT"/>
                <w:sz w:val="14"/>
                <w:szCs w:val="14"/>
              </w:rPr>
            </w:pP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o use adjectives, verbs and nouns in my writing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se expanded noun phrases in my writing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ay out loud what I am going to write about before I write it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re-read my work to check that my writing makes sense.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develop positive attitudes towards and stamina for writing by:  writing narratives about personal experiences and those of others (real and fictional)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consider what they are going to write before beginning by:  planning or saying out loud what they are going to write about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encapsulating what they want to say, sentence by sentence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make simple additions, revisions and corrections to their own writing by:  re-reading to check that their writing makes sense and that verbs to indicate time are used correctly and consistently, including verbs in the continuous for 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proof-reading to check for errors in spelling, grammar and punctuation [for example, ends of sentences punctuated correctly]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learn how to use:  sentences with different forms: statement and some features of written Standard English </w:t>
            </w:r>
          </w:p>
          <w:p>
            <w:pPr>
              <w:pStyle w:val="NoSpacing"/>
              <w:numPr>
                <w:ilvl w:val="0"/>
                <w:numId w:val="25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expanded noun phrases to describe and specify [for example, the blue butterfly] 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the present and past tenses correctly and consistently including the progressive form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se and understand the grammatical terminology when discussing their writing</w:t>
            </w:r>
          </w:p>
          <w:p>
            <w:pPr>
              <w:pStyle w:val="NoSpacing"/>
              <w:numPr>
                <w:ilvl w:val="0"/>
                <w:numId w:val="25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segmenting spoken words into phonemes and representing these by graphemes, spelling many correctly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learning new ways of spelling phonemes for which one or more spellings are already known, and learn some words with each spelling, including a few common homophon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I need to use capital letters to begin a sentence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I need a full stop at the end of statements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what past tense is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use expanded noun phrases effectively.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 question is.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I need to use a ? at the end of the question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what a coordinating conjunction i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se adjectives, verbs and nouns in my writing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write in the past tense.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check I have used verbs to indicate time correctly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ay out loud what I am going to write about before I write it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re-read my work to check that my writing makes sense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make changes to my work if needed. 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develop positive attitudes towards and stamina for writing by:  writing about real events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consider what they are going to write before beginning by:  planning or saying out loud what they are going to write about </w:t>
            </w:r>
          </w:p>
          <w:p>
            <w:pPr>
              <w:pStyle w:val="NoSpacing"/>
              <w:numPr>
                <w:ilvl w:val="0"/>
                <w:numId w:val="25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encapsulating what they want to say, sentence by sentence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make simple additions, revisions and corrections to their own writing by:  re-reading to check that their writing makes sense and that verbs to indicate time are used correctly and consistently, including verbs in the continuous for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proof-reading to check for errors in spelling, grammar and punctuation [for example, ends of sentences punctuated correctly]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learn how to use:  sentences with different forms: statement and some features of written Standard English </w:t>
            </w:r>
          </w:p>
          <w:p>
            <w:pPr>
              <w:pStyle w:val="NoSpacing"/>
              <w:numPr>
                <w:ilvl w:val="0"/>
                <w:numId w:val="25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expanded noun phrases to describe and specify [for example, the blue butterfly]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the present and past tenses correctly and consistently including the progressive form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se and understand the grammatical terminology when discussing their writing</w:t>
            </w:r>
          </w:p>
          <w:p>
            <w:pPr>
              <w:pStyle w:val="NoSpacing"/>
              <w:numPr>
                <w:ilvl w:val="0"/>
                <w:numId w:val="25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segmenting spoken words into phonemes and representing these by graphemes, spelling many correctly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learning new ways of spelling phonemes for which one or more spellings are already known, and learn some words with each spelling, including a few common homophon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I need to use capital letters to begin a sentence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I need a full stop at the end of statements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what past tense is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use expanded noun phrases effectively. 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o use adjectives, verbs and nouns in my writing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write in the past tense.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check I have used verbs to indicate time correctly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ay out loud what I am going to write about before I write it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re-read my work to check that my writing makes sense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make changes to my work if needed.</w:t>
            </w:r>
          </w:p>
        </w:tc>
      </w:tr>
      <w:tr>
        <w:trPr>
          <w:trHeight w:val="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  <w:bookmarkStart w:id="0" w:name="_Hlk36640308"/>
            <w:bookmarkStart w:id="1" w:name="_Hlk36640308"/>
            <w:bookmarkEnd w:id="1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develop positive attitudes towards and stamina for writing by:  writing about real events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consider what they are going to write before beginning by:  planning or saying out loud what they are going to write about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encapsulating what they want to say, sentence by sentence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make simple additions, revisions and corrections to their own writing by:  re-reading to check that their writing makes sense and that verbs to indicate time are used correctly and consistently, including verbs in the continuous for </w:t>
            </w:r>
          </w:p>
          <w:p>
            <w:pPr>
              <w:pStyle w:val="NoSpacing"/>
              <w:numPr>
                <w:ilvl w:val="0"/>
                <w:numId w:val="25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proof-reading to check for errors in spelling, grammar and punctuation [for example, ends of sentences punctuated correctly]</w:t>
            </w:r>
          </w:p>
          <w:p>
            <w:pPr>
              <w:pStyle w:val="NoSpacing"/>
              <w:numPr>
                <w:ilvl w:val="0"/>
                <w:numId w:val="25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learn how to use:  sentences with different forms: statement, question and some features of written Standard English </w:t>
            </w:r>
          </w:p>
          <w:p>
            <w:pPr>
              <w:pStyle w:val="NoSpacing"/>
              <w:numPr>
                <w:ilvl w:val="0"/>
                <w:numId w:val="25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expanded noun phrases to describe and specify [for example, the blue butterfly]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the present and past tenses correctly and consistently including the progressive form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se and understand the grammatical terminology when discussing their writing</w:t>
            </w:r>
          </w:p>
          <w:p>
            <w:pPr>
              <w:pStyle w:val="NoSpacing"/>
              <w:numPr>
                <w:ilvl w:val="0"/>
                <w:numId w:val="25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segmenting spoken words into phonemes and representing these by graphemes, spelling many correctly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learning new ways of spelling phonemes for which one or more spellings are already known, and learn some words with each spelling, including a few common homophon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here are different types of sentences. 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 statement is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what an exclamation mark and sentence is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use a ? at the end of the question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use expanded noun phrases effectively. 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se the 4 types of sentences effectively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ay out loud what I am going to write about before I write it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re-read my work to check that my writing makes sense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read aloud what I have written with appropriate intonation to make the meaning clear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make changes to my work if needed.</w:t>
            </w:r>
          </w:p>
        </w:tc>
      </w:tr>
      <w:tr>
        <w:trPr>
          <w:trHeight w:val="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7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develop positive attitudes towards and stamina for writing by:  writing about real events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consider what they are going to write before beginning by:  planning or saying out loud what they are going to write about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encapsulating what they want to say, sentence by sentence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make simple additions, revisions and corrections to their own writing by:  re-reading to check that their writing makes sense and that verbs to indicate time are used correctly and consistently, including verbs in the continuous for </w:t>
            </w:r>
          </w:p>
          <w:p>
            <w:pPr>
              <w:pStyle w:val="NoSpacing"/>
              <w:numPr>
                <w:ilvl w:val="0"/>
                <w:numId w:val="25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proof-reading to check for errors in spelling, grammar and punctuation [for example, ends of sentences punctuated correctly]</w:t>
            </w:r>
          </w:p>
          <w:p>
            <w:pPr>
              <w:pStyle w:val="NoSpacing"/>
              <w:numPr>
                <w:ilvl w:val="0"/>
                <w:numId w:val="25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learn how to use:  sentences with different forms: statement, question and some features of written Standard English </w:t>
            </w:r>
          </w:p>
          <w:p>
            <w:pPr>
              <w:pStyle w:val="NoSpacing"/>
              <w:numPr>
                <w:ilvl w:val="0"/>
                <w:numId w:val="25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expanded noun phrases to describe and specify [for example, the blue butterfly]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the present and past tenses correctly and consistently including the progressive form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se and understand the grammatical terminology when discussing their writing</w:t>
            </w:r>
          </w:p>
          <w:p>
            <w:pPr>
              <w:pStyle w:val="NoSpacing"/>
              <w:numPr>
                <w:ilvl w:val="0"/>
                <w:numId w:val="25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segmenting spoken words into phonemes and representing these by graphemes, spelling many correctly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learning new ways of spelling phonemes for which one or more spellings are already known, and learn some words with each spelling, including a few common homophon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here are different types of sentences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 statement is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use expanded noun phrases effectively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use adjectives. 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se the 4 types of sentences effectively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ay out loud what I am going to write about before I write it.</w:t>
            </w:r>
          </w:p>
          <w:p>
            <w:pPr>
              <w:pStyle w:val="NoSpacing"/>
              <w:numPr>
                <w:ilvl w:val="0"/>
                <w:numId w:val="25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o re-read my work to check that my writing makes sense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read aloud what I have written with appropriate intonation to make the meaning clear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make changes to my work if needed.</w:t>
            </w:r>
          </w:p>
        </w:tc>
      </w:tr>
      <w:tr>
        <w:trPr>
          <w:trHeight w:val="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8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develop positive attitudes towards and stamina for writing by:  writing poetry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consider what they are going to write before beginning by:  planning or saying out loud what they are going to write about 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encapsulating what they want to say, sentence by sentence</w:t>
            </w:r>
          </w:p>
          <w:p>
            <w:pPr>
              <w:pStyle w:val="NoSpacing"/>
              <w:numPr>
                <w:ilvl w:val="0"/>
                <w:numId w:val="25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make simple additions, revisions and corrections to their own writing by:  re-reading to check that their writing makes sense and that verbs to indicate time are used correctly and consistently, including verbs in the continuous for 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proof-reading to check for errors in spelling, grammar and punctuation [for example, ends of sentences punctuated correctly]</w:t>
            </w:r>
          </w:p>
          <w:p>
            <w:pPr>
              <w:pStyle w:val="NoSpacing"/>
              <w:numPr>
                <w:ilvl w:val="0"/>
                <w:numId w:val="25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learn how to use:  sentences with different forms: statement, question and some features of written Standard English 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expanded noun phrases to describe and specify [for example, the blue butterfly]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the present and past tenses correctly and consistently including the progressive form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se and understand the grammatical terminology when discussing their writing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segmenting spoken words into phonemes and representing these by graphemes, spelling many correctly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learning new ways of spelling phonemes for which one or more spellings are already known, and learn some words with each spelling, including a few common homophon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here are different types of sentences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 statement is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use expanded noun phrases effectively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use adjectives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se the 4 types of sentences effectively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ay out loud what I am going to write about before I write it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re-read my work to check that my writing makes sense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read aloud what I have written with appropriate intonation to make the meaning clear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make changes to my work if needed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PaG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spell by:  segmenting spoken words into phonemes and representing these by graphemes, spelling many correctly  learning new ways of spelling phonemes for which one or more spellings are already known, and learn some words with each spelling, including a few common homophones  learning to spell common exception words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write from memory simple sentences dictated by the teacher that include words using the GPCs, common exception words and punctuation taught so far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Review of Year 1 Rising star Spelling rules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Guided Reading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Weekly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continue to apply phonic knowledge and skills as the route to decode words until automatic decoding has become embedded and reading is fluent  read accurately by blending the sounds in words that contain the graphemes taught so far, especially recognising alternative sounds for graphemes  read accurately words of two or more syllables that contain the same graphemes as above</w:t>
            </w:r>
            <w:r>
              <w:rPr>
                <w:rFonts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 read aloud books closely matched to their improving phonic knowledge, sounding out unfamiliar words accurately </w:t>
            </w:r>
            <w:r>
              <w:rPr>
                <w:rFonts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 re-read these books to build up their fluency and confidence in word reading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develop pleasure in reading, motivation to read, vocabulary and understanding by:  listening to, discussing and expressing views about a wide range of contemporary and classic poetry, stories and non-fiction at a level beyond that at which they can read independently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participate in discussion about books, poems and other works that are read to them and those that they can read for themselves, taking turns and listening to what others say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xplain and discuss their understanding of books, poems and other material, both those that they listen to and those that they read for themselves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a draw on knowledge of vocabulary to understand texts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1b identify / explain key aspects of fction and non-fction texts, such as characters, events, 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itles and information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c identify and explain the sequence of events in texts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d make inferences from the text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e predict what might happen on the basis of what has been read so far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See additional planning.</w:t>
            </w:r>
          </w:p>
        </w:tc>
      </w:tr>
      <w:tr>
        <w:trPr>
          <w:trHeight w:val="165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Math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718" w:hanging="425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count in steps of 2, 3, and 5 from 0, and in tens from any number, forward and backward  recognise the place value of each digit in a two-digit number (tens, ones)  identify, represent and estimate numbers using different representations, including the number line  read and write numbers to at least 100 in numerals and in words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read and write numbers from 0 to at least 100.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recognise the value of each digit in a two-digit number (tens and ones). </w:t>
            </w:r>
          </w:p>
          <w:p>
            <w:pPr>
              <w:pStyle w:val="NoSpacing"/>
              <w:numPr>
                <w:ilvl w:val="0"/>
                <w:numId w:val="17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count in steps of 2, 3 and 5 from 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identify, represent and estimate numbers using different representations including the number line. 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se number facts and place value knowledge to solve problems.</w:t>
            </w:r>
          </w:p>
        </w:tc>
      </w:tr>
      <w:tr>
        <w:trPr>
          <w:trHeight w:val="15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count in steps of 2, 3, and 5 from 0, and in tens from any number, forward and backward  recognise the place value of each digit in a two-digit number (tens, ones)  identify, represent and estimate numbers using different representations, including the number line  compare and order numbers from 0 up to 100; use &lt;, &gt; and = signs  read and write numbers to at least 100 in numerals and in words  use place value and number facts to solve problems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read and write numbers from 0 to at least 100.</w:t>
            </w:r>
          </w:p>
          <w:p>
            <w:pPr>
              <w:pStyle w:val="NoSpacing"/>
              <w:numPr>
                <w:ilvl w:val="0"/>
                <w:numId w:val="17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recognise the value of each digit in a two-digit number (tens and ones). 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count in steps of 2, 3 and 5 from 0.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use &lt; &gt; and = to compare numbers from 0 to at least 100. 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count in steps of 10 from any given number, forwards and backwards.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identify, represent and estimate numbers using different representations including the number line. 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se number facts and place value knowledge to solve problems.</w:t>
            </w:r>
          </w:p>
        </w:tc>
      </w:tr>
      <w:tr>
        <w:trPr>
          <w:trHeight w:val="12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olve problems with addition and subtraction:  using concrete objects and pictorial representations, including those involving numbers, quantities and measures  applying their increasing knowledge of mental and written methods  recall and use addition and subtraction facts to 20 fluently, and derive and use related facts up to 1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recall addition and subtraction facts to 10 and then 20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related facts to 10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o use knowledge of addition and subtraction</w:t>
            </w:r>
            <w:r>
              <w:rPr>
                <w:rFonts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facts to 10 and then 20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derive related facts to 100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se concrete objects, pictorial representations, and mental maths skills to solve addition and subtraction problems</w:t>
            </w:r>
          </w:p>
        </w:tc>
      </w:tr>
      <w:tr>
        <w:trPr>
          <w:trHeight w:val="12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add and subtract numbers using concrete objects, pictorial representations, and mentally, including:  a two-digit number and ones  a two-digit number and tens  two two-digit numbers </w:t>
            </w:r>
          </w:p>
          <w:p>
            <w:pPr>
              <w:pStyle w:val="NoSpacing"/>
              <w:numPr>
                <w:ilvl w:val="0"/>
                <w:numId w:val="11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count in steps of 2, 3, and 5 from 0, and in tens from any number, forward and backwar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add and subtract a two-digit number and ones, a two-digit number and tens, two two-digit numbers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count in steps of 2, 3 and 5 from 0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count in steps of 10 from any given number, forwards and backward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se concrete objects, pictorial representations, and mental maths skills to solve addition and subtraction problems.</w:t>
            </w:r>
          </w:p>
        </w:tc>
      </w:tr>
      <w:tr>
        <w:trPr>
          <w:trHeight w:val="12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olve problems with addition and subtraction:  using concrete objects and pictorial representations, including those involving numbers, quantities and measures  applying their increasing knowledge of mental and written methods  recall and use addition and subtraction facts to 20 fluently, and derive and use related facts up to 1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recall addition and subtraction facts to 10 and then 20. 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related facts to 10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o use knowledge of addition and subtraction</w:t>
            </w:r>
            <w:r>
              <w:rPr>
                <w:rFonts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facts to 10 and then 20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derive related facts to 100. 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se concrete objects, pictorial representations, and mental maths skills to solve addition and subtraction problems</w:t>
            </w:r>
          </w:p>
        </w:tc>
      </w:tr>
      <w:tr>
        <w:trPr>
          <w:trHeight w:val="17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add and subtract numbers using concrete objects, pictorial representations, and mentally, including:  a two-digit number and ones  a two-digit number and tens  two two-digit numbers </w:t>
            </w:r>
          </w:p>
          <w:p>
            <w:pPr>
              <w:pStyle w:val="NoSpacing"/>
              <w:numPr>
                <w:ilvl w:val="0"/>
                <w:numId w:val="23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count in steps of 2, 3, and 5 from 0, and in tens from any number, forward and backwar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add and subtract a two-digit number and ones, a two-digit number and tens, two two-digit numbers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count in steps of 2, 3 and 5 from 0.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count in steps of 10 from any given number, forwards and backward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se concrete objects, pictorial representations, and mental maths skills to solve addition and subtraction problems.</w:t>
            </w:r>
          </w:p>
        </w:tc>
      </w:tr>
      <w:tr>
        <w:trPr>
          <w:trHeight w:val="17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7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add and subtract numbers using concrete objects, pictorial representations, and mentally, including:  a two-digit number and ones  a two-digit number and tens  two two-digit numbers </w:t>
            </w:r>
          </w:p>
          <w:p>
            <w:pPr>
              <w:pStyle w:val="NoSpacing"/>
              <w:numPr>
                <w:ilvl w:val="0"/>
                <w:numId w:val="23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count in steps of 2, 3, and 5 from 0, and in tens from any number, forward and backwar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add and subtract a two-digit number and ones, a two-digit number and tens, two two-digit numbers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count in steps of 2, 3 and 5 from 0.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count in steps of 10 from any given number, forwards and backward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se concrete objects, pictorial representations, and mental maths skills to solve addition and subtraction problems.</w:t>
            </w:r>
          </w:p>
        </w:tc>
      </w:tr>
      <w:tr>
        <w:trPr>
          <w:trHeight w:val="17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8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add and subtract numbers using concrete objects, pictorial representations, and mentally, including  two two-digit numb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add and subtract a two-digit number and ones, a two-digit number and tens, two two-digit numbers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se concrete objects, pictorial representations, and mental maths skills to solve addition and subtraction problems.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Scienc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observe and describe how seeds and bulbs grow into mature plant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find out and describe how plants need water, light and a suitable temperature to grow and stay health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describe how seeds and bulbs grow into mature plants.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describe how plants need water, light and a suitable temperature to grow and stay healthy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identifying and classifying plants.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observe and describe how seeds and bulbs grow into mature plant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find out and describe how plants need water, light and a suitable temperature to grow and stay health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describe how seeds and bulbs grow into mature plants.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describe how plants need water, light and a suitable temperature to grow and stay healthy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Plan for Focused Assessment in Science – Observing seeds and plants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bserve closely, using simple equip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nduct a simple test 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observe and describe how seeds and bulbs grow into mature plant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find out and describe how plants need water, light and a suitable temperature to grow and stay health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describe how plants need water, light and a suitable temperature to grow and stay healthy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lan for Focused Assessment in Science -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Plant growth comic stri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bserve closely, using simple equipmen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observe and describe how seeds and bulbs grow into mature plant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find out and describe how plants need water, light and a suitable temperature to grow and stay health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describe how plants need water, light and a suitable temperature to grow and stay healthy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lan for Focused Assessment in Science - Comparing plant growth in different condition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bserve closely, using simple equipmen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duct a simple test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observe and describe how seeds and bulbs grow into mature plant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find out and describe how plants need water, light and a suitable temperature to grow and stay health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describe how plants need water, light and a suitable temperature to grow and stay healthy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lan for Focused Assessment in Science - Comparing plant growth in different condition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bserve closely, using simple equipmen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duct a simple test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observe and describe how seeds and bulbs grow into mature plant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find out and describe how plants need water, light and a suitable temperature to grow and stay health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describe how seeds and bulbs grow into mature plants.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describe how plants need water, light and a suitable temperature to grow and stay healthy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identifying and classifying plants.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7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observe and describe how seeds and bulbs grow into mature plant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find out and describe how plants need water, light and a suitable temperature to grow and stay health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describe how plants need water, light and a suitable temperature to grow and stay healthy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lan for Focused Assessment in Science - Comparing plant growth in different condition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bserve closely, using simple equipmen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duct a simple test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8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observe and describe how seeds and bulbs grow into mature plant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find out and describe how plants need water, light and a suitable temperature to grow and stay health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describe how plants need water, light and a suitable temperature to grow and stay healthy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lan for Focused Assessment in Science - Comparing plant growth in different condition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bserve closely, using simple equipmen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duct a simple test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Follow Cheshire RE Schem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Gill Sans MT" w:hAnsi="Gill Sans MT" w:eastAsia="Times New Roman" w:cs="Gill Sans MT"/>
                <w:color w:val="000000"/>
                <w:kern w:val="2"/>
                <w:sz w:val="14"/>
                <w:szCs w:val="14"/>
                <w:lang w:eastAsia="en-GB"/>
              </w:rPr>
            </w:pPr>
            <w:r>
              <w:rPr>
                <w:rFonts w:eastAsia="Times New Roman" w:cs="Gill Sans MT" w:ascii="Gill Sans MT" w:hAnsi="Gill Sans MT"/>
                <w:color w:val="000000"/>
                <w:kern w:val="2"/>
                <w:sz w:val="14"/>
                <w:szCs w:val="14"/>
                <w:lang w:eastAsia="en-GB"/>
              </w:rPr>
              <w:t xml:space="preserve">To know what humanists believe a good life is. </w:t>
            </w:r>
          </w:p>
          <w:p>
            <w:pPr>
              <w:pStyle w:val="NoSpacing"/>
              <w:ind w:left="396" w:hanging="0"/>
              <w:rPr>
                <w:rFonts w:ascii="Comic Sans MS" w:hAnsi="Comic Sans MS" w:eastAsia="Times New Roman" w:cs="Comic Sans MS"/>
                <w:color w:val="000000"/>
                <w:kern w:val="2"/>
                <w:sz w:val="14"/>
                <w:szCs w:val="1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kern w:val="2"/>
                <w:sz w:val="14"/>
                <w:szCs w:val="14"/>
                <w:lang w:eastAsia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Gill Sans MT" w:hAnsi="Gill Sans MT" w:eastAsia="Times New Roman" w:cs="Gill Sans MT"/>
                <w:color w:val="000000"/>
                <w:kern w:val="2"/>
                <w:sz w:val="14"/>
                <w:szCs w:val="14"/>
                <w:lang w:eastAsia="en-GB"/>
              </w:rPr>
            </w:pPr>
            <w:r>
              <w:rPr>
                <w:rFonts w:eastAsia="Times New Roman" w:cs="Gill Sans MT" w:ascii="Gill Sans MT" w:hAnsi="Gill Sans MT"/>
                <w:color w:val="000000"/>
                <w:kern w:val="2"/>
                <w:sz w:val="14"/>
                <w:szCs w:val="14"/>
                <w:lang w:eastAsia="en-GB"/>
              </w:rPr>
              <w:t xml:space="preserve">Explain how a Humanist understands human beings, where they came from, that they have good and bad features and how they can help make the world a better place. 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eastAsia="Times New Roman" w:cs="Gill Sans MT"/>
                <w:color w:val="000000"/>
                <w:kern w:val="2"/>
                <w:sz w:val="14"/>
                <w:szCs w:val="14"/>
                <w:lang w:eastAsia="en-GB"/>
              </w:rPr>
            </w:pPr>
            <w:r>
              <w:rPr>
                <w:rFonts w:eastAsia="Times New Roman" w:cs="Gill Sans MT" w:ascii="Gill Sans MT" w:hAnsi="Gill Sans MT"/>
                <w:color w:val="000000"/>
                <w:kern w:val="2"/>
                <w:sz w:val="14"/>
                <w:szCs w:val="14"/>
                <w:lang w:eastAsia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Gill Sans MT" w:hAnsi="Gill Sans MT" w:eastAsia="Times New Roman" w:cs="Gill Sans MT"/>
                <w:color w:val="000000"/>
                <w:kern w:val="2"/>
                <w:sz w:val="14"/>
                <w:szCs w:val="14"/>
                <w:lang w:eastAsia="en-GB"/>
              </w:rPr>
            </w:pPr>
            <w:r>
              <w:rPr>
                <w:rFonts w:eastAsia="Times New Roman" w:cs="Gill Sans MT" w:ascii="Gill Sans MT" w:hAnsi="Gill Sans MT"/>
                <w:color w:val="000000"/>
                <w:kern w:val="2"/>
                <w:sz w:val="14"/>
                <w:szCs w:val="14"/>
                <w:lang w:eastAsia="en-GB"/>
              </w:rPr>
              <w:t xml:space="preserve">To know what humanists believe a good life is. </w:t>
            </w:r>
          </w:p>
          <w:p>
            <w:pPr>
              <w:pStyle w:val="NoSpacing"/>
              <w:ind w:left="396" w:hanging="0"/>
              <w:rPr>
                <w:rFonts w:ascii="Comic Sans MS" w:hAnsi="Comic Sans MS" w:eastAsia="Times New Roman" w:cs="Comic Sans MS"/>
                <w:color w:val="000000"/>
                <w:kern w:val="2"/>
                <w:sz w:val="14"/>
                <w:szCs w:val="1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kern w:val="2"/>
                <w:sz w:val="14"/>
                <w:szCs w:val="14"/>
                <w:lang w:eastAsia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Gill Sans MT" w:hAnsi="Gill Sans MT" w:eastAsia="Times New Roman" w:cs="Gill Sans MT"/>
                <w:color w:val="000000"/>
                <w:kern w:val="2"/>
                <w:sz w:val="14"/>
                <w:szCs w:val="14"/>
                <w:lang w:eastAsia="en-GB"/>
              </w:rPr>
            </w:pPr>
            <w:r>
              <w:rPr>
                <w:rFonts w:eastAsia="Times New Roman" w:cs="Gill Sans MT" w:ascii="Gill Sans MT" w:hAnsi="Gill Sans MT"/>
                <w:color w:val="000000"/>
                <w:kern w:val="2"/>
                <w:sz w:val="14"/>
                <w:szCs w:val="14"/>
                <w:lang w:eastAsia="en-GB"/>
              </w:rPr>
              <w:t xml:space="preserve">See how Humanists understand the world by asking questions, looking for evidence and believe the world to be a natural place. 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eastAsia="Times New Roman" w:cs="Gill Sans MT"/>
                <w:color w:val="000000"/>
                <w:kern w:val="2"/>
                <w:sz w:val="14"/>
                <w:szCs w:val="14"/>
                <w:lang w:eastAsia="en-GB"/>
              </w:rPr>
            </w:pPr>
            <w:r>
              <w:rPr>
                <w:rFonts w:eastAsia="Times New Roman" w:cs="Gill Sans MT" w:ascii="Gill Sans MT" w:hAnsi="Gill Sans MT"/>
                <w:color w:val="000000"/>
                <w:kern w:val="2"/>
                <w:sz w:val="14"/>
                <w:szCs w:val="14"/>
                <w:lang w:eastAsia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Gill Sans MT" w:hAnsi="Gill Sans MT" w:eastAsia="Times New Roman" w:cs="Gill Sans MT"/>
                <w:color w:val="000000"/>
                <w:kern w:val="2"/>
                <w:sz w:val="14"/>
                <w:szCs w:val="14"/>
                <w:lang w:eastAsia="en-GB"/>
              </w:rPr>
            </w:pPr>
            <w:r>
              <w:rPr>
                <w:rFonts w:eastAsia="Times New Roman" w:cs="Gill Sans MT" w:ascii="Gill Sans MT" w:hAnsi="Gill Sans MT"/>
                <w:color w:val="000000"/>
                <w:kern w:val="2"/>
                <w:sz w:val="14"/>
                <w:szCs w:val="14"/>
                <w:lang w:eastAsia="en-GB"/>
              </w:rPr>
              <w:t xml:space="preserve">To know what humanists believe a good life is. </w:t>
            </w:r>
          </w:p>
          <w:p>
            <w:pPr>
              <w:pStyle w:val="NoSpacing"/>
              <w:ind w:left="396" w:hanging="0"/>
              <w:rPr>
                <w:rFonts w:ascii="Comic Sans MS" w:hAnsi="Comic Sans MS" w:eastAsia="Times New Roman" w:cs="Comic Sans MS"/>
                <w:color w:val="000000"/>
                <w:kern w:val="2"/>
                <w:sz w:val="14"/>
                <w:szCs w:val="1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kern w:val="2"/>
                <w:sz w:val="14"/>
                <w:szCs w:val="14"/>
                <w:lang w:eastAsia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Gill Sans MT" w:hAnsi="Gill Sans MT" w:eastAsia="Times New Roman" w:cs="Gill Sans MT"/>
                <w:color w:val="000000"/>
                <w:kern w:val="2"/>
                <w:sz w:val="14"/>
                <w:szCs w:val="14"/>
                <w:lang w:eastAsia="en-GB"/>
              </w:rPr>
            </w:pPr>
            <w:r>
              <w:rPr>
                <w:rFonts w:eastAsia="Times New Roman" w:cs="Gill Sans MT" w:ascii="Gill Sans MT" w:hAnsi="Gill Sans MT"/>
                <w:color w:val="000000"/>
                <w:kern w:val="2"/>
                <w:sz w:val="14"/>
                <w:szCs w:val="14"/>
                <w:lang w:eastAsia="en-GB"/>
              </w:rPr>
              <w:t xml:space="preserve">Recognise the Happy Human as a symbol for Humanism and that there are different ways to be happy. 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eastAsia="Times New Roman" w:cs="Gill Sans MT"/>
                <w:color w:val="000000"/>
                <w:kern w:val="2"/>
                <w:sz w:val="14"/>
                <w:szCs w:val="14"/>
                <w:lang w:eastAsia="en-GB"/>
              </w:rPr>
            </w:pPr>
            <w:r>
              <w:rPr>
                <w:rFonts w:eastAsia="Times New Roman" w:cs="Gill Sans MT" w:ascii="Gill Sans MT" w:hAnsi="Gill Sans MT"/>
                <w:color w:val="000000"/>
                <w:kern w:val="2"/>
                <w:sz w:val="14"/>
                <w:szCs w:val="14"/>
                <w:lang w:eastAsia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Gill Sans MT" w:hAnsi="Gill Sans MT" w:eastAsia="Times New Roman" w:cs="Gill Sans MT"/>
                <w:color w:val="000000"/>
                <w:kern w:val="2"/>
                <w:sz w:val="14"/>
                <w:szCs w:val="14"/>
                <w:lang w:eastAsia="en-GB"/>
              </w:rPr>
            </w:pPr>
            <w:r>
              <w:rPr>
                <w:rFonts w:eastAsia="Times New Roman" w:cs="Gill Sans MT" w:ascii="Gill Sans MT" w:hAnsi="Gill Sans MT"/>
                <w:color w:val="000000"/>
                <w:kern w:val="2"/>
                <w:sz w:val="14"/>
                <w:szCs w:val="14"/>
                <w:lang w:eastAsia="en-GB"/>
              </w:rPr>
              <w:t xml:space="preserve">To know what humanists believe a good life is. </w:t>
            </w:r>
          </w:p>
          <w:p>
            <w:pPr>
              <w:pStyle w:val="NoSpacing"/>
              <w:ind w:left="396" w:hanging="0"/>
              <w:rPr>
                <w:rFonts w:ascii="Comic Sans MS" w:hAnsi="Comic Sans MS" w:eastAsia="Times New Roman" w:cs="Comic Sans MS"/>
                <w:color w:val="000000"/>
                <w:kern w:val="2"/>
                <w:sz w:val="14"/>
                <w:szCs w:val="1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kern w:val="2"/>
                <w:sz w:val="14"/>
                <w:szCs w:val="14"/>
                <w:lang w:eastAsia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Gill Sans MT" w:hAnsi="Gill Sans MT" w:eastAsia="Times New Roman" w:cs="Gill Sans MT"/>
                <w:color w:val="000000"/>
                <w:kern w:val="2"/>
                <w:sz w:val="14"/>
                <w:szCs w:val="14"/>
                <w:lang w:eastAsia="en-GB"/>
              </w:rPr>
            </w:pPr>
            <w:r>
              <w:rPr>
                <w:rFonts w:eastAsia="Times New Roman" w:cs="Gill Sans MT" w:ascii="Gill Sans MT" w:hAnsi="Gill Sans MT"/>
                <w:color w:val="000000"/>
                <w:kern w:val="2"/>
                <w:sz w:val="14"/>
                <w:szCs w:val="14"/>
                <w:lang w:eastAsia="en-GB"/>
              </w:rPr>
              <w:t xml:space="preserve">Explain how Humanists try to approach life by being kind to people, animals and the planet. How people feel and how they should be treated. 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eastAsia="Times New Roman" w:cs="Gill Sans MT"/>
                <w:color w:val="000000"/>
                <w:kern w:val="2"/>
                <w:sz w:val="14"/>
                <w:szCs w:val="14"/>
                <w:lang w:eastAsia="en-GB"/>
              </w:rPr>
            </w:pPr>
            <w:r>
              <w:rPr>
                <w:rFonts w:eastAsia="Times New Roman" w:cs="Gill Sans MT" w:ascii="Gill Sans MT" w:hAnsi="Gill Sans MT"/>
                <w:color w:val="000000"/>
                <w:kern w:val="2"/>
                <w:sz w:val="14"/>
                <w:szCs w:val="14"/>
                <w:lang w:eastAsia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Gill Sans MT" w:hAnsi="Gill Sans MT" w:eastAsia="Times New Roman" w:cs="Gill Sans MT"/>
                <w:color w:val="000000"/>
                <w:kern w:val="2"/>
                <w:sz w:val="14"/>
                <w:szCs w:val="14"/>
                <w:lang w:eastAsia="en-GB"/>
              </w:rPr>
            </w:pPr>
            <w:r>
              <w:rPr>
                <w:rFonts w:eastAsia="Times New Roman" w:cs="Gill Sans MT" w:ascii="Gill Sans MT" w:hAnsi="Gill Sans MT"/>
                <w:color w:val="000000"/>
                <w:kern w:val="2"/>
                <w:sz w:val="14"/>
                <w:szCs w:val="14"/>
                <w:lang w:eastAsia="en-GB"/>
              </w:rPr>
              <w:t xml:space="preserve">To know what humanists believe a good life is. </w:t>
            </w:r>
          </w:p>
          <w:p>
            <w:pPr>
              <w:pStyle w:val="NoSpacing"/>
              <w:ind w:left="396" w:hanging="0"/>
              <w:rPr>
                <w:rFonts w:ascii="Comic Sans MS" w:hAnsi="Comic Sans MS" w:eastAsia="Times New Roman" w:cs="Comic Sans MS"/>
                <w:color w:val="000000"/>
                <w:kern w:val="2"/>
                <w:sz w:val="14"/>
                <w:szCs w:val="1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kern w:val="2"/>
                <w:sz w:val="14"/>
                <w:szCs w:val="14"/>
                <w:lang w:eastAsia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Gill Sans MT" w:hAnsi="Gill Sans MT" w:eastAsia="Times New Roman" w:cs="Gill Sans MT"/>
                <w:color w:val="000000"/>
                <w:kern w:val="2"/>
                <w:sz w:val="14"/>
                <w:szCs w:val="14"/>
                <w:lang w:eastAsia="en-GB"/>
              </w:rPr>
            </w:pPr>
            <w:r>
              <w:rPr>
                <w:rFonts w:eastAsia="Times New Roman" w:cs="Gill Sans MT" w:ascii="Gill Sans MT" w:hAnsi="Gill Sans MT"/>
                <w:color w:val="000000"/>
                <w:kern w:val="2"/>
                <w:sz w:val="14"/>
                <w:szCs w:val="14"/>
                <w:lang w:eastAsia="en-GB"/>
              </w:rPr>
              <w:t>Why Humanists value human achievements, promote freedom and fairness and want to make the world a better place.</w:t>
            </w:r>
          </w:p>
        </w:tc>
      </w:tr>
      <w:tr>
        <w:trPr>
          <w:trHeight w:val="15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eastAsia="Times New Roman" w:cs="Gill Sans MT"/>
                <w:color w:val="000000"/>
                <w:kern w:val="2"/>
                <w:sz w:val="14"/>
                <w:szCs w:val="14"/>
                <w:lang w:eastAsia="en-GB"/>
              </w:rPr>
            </w:pPr>
            <w:r>
              <w:rPr>
                <w:rFonts w:eastAsia="Times New Roman" w:cs="Gill Sans MT" w:ascii="Gill Sans MT" w:hAnsi="Gill Sans MT"/>
                <w:color w:val="000000"/>
                <w:kern w:val="2"/>
                <w:sz w:val="14"/>
                <w:szCs w:val="14"/>
                <w:lang w:eastAsia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Gill Sans MT" w:hAnsi="Gill Sans MT" w:eastAsia="Times New Roman" w:cs="Gill Sans MT"/>
                <w:color w:val="000000"/>
                <w:kern w:val="2"/>
                <w:sz w:val="14"/>
                <w:szCs w:val="14"/>
                <w:lang w:eastAsia="en-GB"/>
              </w:rPr>
            </w:pPr>
            <w:r>
              <w:rPr>
                <w:rFonts w:eastAsia="Times New Roman" w:cs="Gill Sans MT" w:ascii="Gill Sans MT" w:hAnsi="Gill Sans MT"/>
                <w:color w:val="000000"/>
                <w:kern w:val="2"/>
                <w:sz w:val="14"/>
                <w:szCs w:val="14"/>
                <w:lang w:eastAsia="en-GB"/>
              </w:rPr>
              <w:t xml:space="preserve">To know what humanists believe a good life is. </w:t>
            </w:r>
          </w:p>
          <w:p>
            <w:pPr>
              <w:pStyle w:val="NoSpacing"/>
              <w:ind w:left="396" w:hanging="0"/>
              <w:rPr>
                <w:rFonts w:ascii="Comic Sans MS" w:hAnsi="Comic Sans MS" w:eastAsia="Times New Roman" w:cs="Comic Sans MS"/>
                <w:color w:val="000000"/>
                <w:kern w:val="2"/>
                <w:sz w:val="14"/>
                <w:szCs w:val="14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0000"/>
                <w:kern w:val="2"/>
                <w:sz w:val="14"/>
                <w:szCs w:val="14"/>
                <w:lang w:eastAsia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Times New Roman" w:cs="Gill Sans MT" w:ascii="Gill Sans MT" w:hAnsi="Gill Sans MT"/>
                <w:color w:val="000000"/>
                <w:kern w:val="2"/>
                <w:sz w:val="14"/>
                <w:szCs w:val="14"/>
                <w:lang w:eastAsia="en-GB"/>
              </w:rPr>
              <w:t>Why Humanists value human achievements, promote freedom and fairness and want to make the world a better place.</w:t>
            </w:r>
          </w:p>
        </w:tc>
      </w:tr>
      <w:tr>
        <w:trPr>
          <w:trHeight w:val="15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7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rPr>
                <w:rFonts w:ascii="Comic Sans MS" w:hAnsi="Comic Sans MS" w:cs="Comic Sans MS"/>
                <w:bCs/>
                <w:sz w:val="12"/>
                <w:szCs w:val="18"/>
              </w:rPr>
            </w:pPr>
            <w:r>
              <w:rPr>
                <w:rFonts w:cs="Comic Sans MS" w:ascii="Comic Sans MS" w:hAnsi="Comic Sans MS"/>
                <w:bCs/>
                <w:sz w:val="12"/>
                <w:szCs w:val="18"/>
              </w:rPr>
              <w:t xml:space="preserve">Nativity practise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8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rPr>
                <w:rFonts w:ascii="Comic Sans MS" w:hAnsi="Comic Sans MS" w:cs="Comic Sans MS"/>
                <w:bCs/>
                <w:sz w:val="12"/>
                <w:szCs w:val="18"/>
              </w:rPr>
            </w:pPr>
            <w:r>
              <w:rPr>
                <w:rFonts w:cs="Comic Sans MS" w:ascii="Comic Sans MS" w:hAnsi="Comic Sans MS"/>
                <w:bCs/>
                <w:sz w:val="12"/>
                <w:szCs w:val="18"/>
              </w:rPr>
              <w:t xml:space="preserve">Nativity practise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P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2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4"/>
              </w:rPr>
              <w:t xml:space="preserve">master basic movements as well as developing balance, agility and co-ordination, and begin to apply these in a range of activities </w:t>
            </w:r>
          </w:p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begin  to link movements and balances together, applying champion gymnastics criteria, on the floor and on apparatus.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 xml:space="preserve">Pupils will begin developing linking on apparatus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begin to create jump, roll, balance sequences/on apparatus</w:t>
            </w:r>
          </w:p>
        </w:tc>
      </w:tr>
      <w:tr>
        <w:trPr>
          <w:trHeight w:val="20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2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2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4"/>
              </w:rPr>
              <w:t xml:space="preserve">master basic movements as well as developing balance, agility and co-ordination, and begin to apply these in a range of activities </w:t>
            </w:r>
          </w:p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Comic Sans MS" w:hAnsi="Comic Sans MS" w:cs="Comic Sans MS"/>
                <w:sz w:val="12"/>
                <w:szCs w:val="16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be able to link movements and balances together, applying champion gymnastics criteria, on the floor and on apparatus.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 xml:space="preserve">Pupils will begin developing linking on apparatus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begin to create jump, roll, balance sequences/on apparatus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2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4"/>
              </w:rPr>
              <w:t xml:space="preserve">master basic movements as well as developing balance, agility and co-ordination, and begin to apply these in a range of activities </w:t>
            </w:r>
          </w:p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be able to link movements and balances together, applying champion gymnastics criteria, on the floor and on apparatu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Comic Sans MS" w:hAnsi="Comic Sans MS" w:cs="Comic Sans MS"/>
                <w:sz w:val="12"/>
                <w:szCs w:val="16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demonstrate an understanding of the concept of flow and apply this to their developing sequences.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Pupils will develop linking on apparatus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eastAsia="Comic Sans MS" w:cs="Comic Sans MS" w:ascii="Comic Sans MS" w:hAnsi="Comic Sans MS"/>
                <w:sz w:val="12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4"/>
              </w:rPr>
              <w:t>Pupils will create jump, roll, balance sequences/on apparatus.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Pupils will begin creation of sequences and completion of sequences and performance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2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4"/>
              </w:rPr>
              <w:t xml:space="preserve">master basic movements as well as developing balance, agility and co-ordination, and begin to apply these in a range of activities </w:t>
            </w:r>
          </w:p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Comic Sans MS" w:hAnsi="Comic Sans MS" w:cs="Comic Sans MS"/>
                <w:sz w:val="12"/>
                <w:szCs w:val="16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be able to link movements and balances together, applying champion gymnastics criteria, on the floor and on apparatus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Comic Sans MS" w:hAnsi="Comic Sans MS" w:cs="Comic Sans MS"/>
                <w:sz w:val="12"/>
                <w:szCs w:val="16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demonstrate an understanding of the concept of flow and apply this to their developing sequences.</w:t>
            </w:r>
          </w:p>
          <w:p>
            <w:pPr>
              <w:pStyle w:val="NoSpacing"/>
              <w:numPr>
                <w:ilvl w:val="0"/>
                <w:numId w:val="27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7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explore/ develop zig-zag pathways/on apparatus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2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4"/>
              </w:rPr>
              <w:t xml:space="preserve">master basic movements as well as developing balance, agility and co-ordination, and begin to apply these in a range of activities </w:t>
            </w:r>
          </w:p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12"/>
                <w:szCs w:val="16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be able to link movements and balances together, applying champion gymnastics criteria, on the floor and on apparatu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12"/>
                <w:szCs w:val="16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demonstrate an understanding of the concept of flow and apply this to their developing sequences.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explore/ develop curved pathways/ on apparatus</w:t>
            </w:r>
          </w:p>
        </w:tc>
      </w:tr>
      <w:tr>
        <w:trPr>
          <w:trHeight w:val="14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2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4"/>
              </w:rPr>
              <w:t>master basic movements as well as developing balance, agility and co-ordination, and begin to apply these in a range of activiti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12"/>
                <w:szCs w:val="16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be able to link movements and balances together, applying champion gymnastics criteria, on the floor and on apparatu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12"/>
                <w:szCs w:val="16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demonstrate an understanding of the concept of flow and apply this to their developing sequences.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develop the creation of pathway sequences Completion of pathways sequences and performance</w:t>
            </w:r>
          </w:p>
        </w:tc>
      </w:tr>
      <w:tr>
        <w:trPr>
          <w:trHeight w:val="14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7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2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4"/>
              </w:rPr>
              <w:t>master basic movements as well as developing balance, agility and co-ordination, and begin to apply these in a range of activiti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Comic Sans MS" w:hAnsi="Comic Sans MS" w:cs="Comic Sans MS"/>
                <w:sz w:val="12"/>
                <w:szCs w:val="16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be able to link movements and balances together, applying champion gymnastics criteria, on the floor and on apparatu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Comic Sans MS" w:hAnsi="Comic Sans MS" w:cs="Comic Sans MS"/>
                <w:sz w:val="12"/>
                <w:szCs w:val="16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demonstrate an understanding of the concept of flow and apply this to their developing sequences.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confidently demonstrate self belief and courage as they create their own sequences and challenge themselves to try a range of movement and balance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Comic Sans MS" w:hAnsi="Comic Sans MS" w:cs="Comic Sans MS"/>
                <w:sz w:val="12"/>
                <w:szCs w:val="16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developing linking on apparatus –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Comic Sans MS" w:hAnsi="Comic Sans MS" w:cs="Comic Sans MS"/>
                <w:sz w:val="12"/>
                <w:szCs w:val="16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 xml:space="preserve">Pupils will jump, roll, balance sequences/on apparatus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Comic Sans MS" w:hAnsi="Comic Sans MS" w:cs="Comic Sans MS"/>
                <w:sz w:val="12"/>
                <w:szCs w:val="16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Create complete sequences and  perform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Comic Sans MS" w:hAnsi="Comic Sans MS" w:cs="Comic Sans MS"/>
                <w:sz w:val="12"/>
                <w:szCs w:val="16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 xml:space="preserve">Pupils will develop zig-zag pathways/on apparatus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Comic Sans MS" w:hAnsi="Comic Sans MS" w:cs="Comic Sans MS"/>
                <w:sz w:val="12"/>
                <w:szCs w:val="16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 xml:space="preserve">Pupils will develop curved pathways </w:t>
            </w:r>
          </w:p>
        </w:tc>
      </w:tr>
      <w:tr>
        <w:trPr>
          <w:trHeight w:val="14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8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OAA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Arial" w:ascii="Gill Sans MT" w:hAnsi="Gill Sans MT"/>
                <w:color w:val="222222"/>
                <w:sz w:val="18"/>
                <w:szCs w:val="18"/>
                <w:shd w:fill="FFFFFF" w:val="clear"/>
              </w:rPr>
              <w:t>To be able to engage in competitive (both against self and against others) and co-operative physical activiti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upils will develop and apply teamwork skills in pairs and small teams to complete all of the challenges successfully.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Key Success Criteria Pupils will demonstrate a strong understanding of what makes an effective team.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upils will create and apply simple tactics. Pupils will develop and apply life skills such as fairness and respect as they work together to complete the challenges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sz w:val="16"/>
                <w:szCs w:val="16"/>
              </w:rPr>
              <w:t>Pupils will develop life skills such as courage and self belief as they strive to complete the different challenges, adapting strategies and never giving u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Introducing teamwork 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evelop teamwork Building trust and developing communication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operation and communication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xplore simple strategies Problem solving: Consolidate teamwork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Geography and 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Histor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name, locate and identify characteristics of the four countries and capital cities of the United Kingdom and its surrounding sea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y London is significant to England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locate London on a map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vents beyond living memory that are significant nationally or globally [for example, the Great Fire of London, the first aeroplane flight or events commemorated through festivals or anniversaries]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about an event beyond living memory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ask questions about an event beyond living memory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Ask questions that link to topics studied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vents beyond living memory that are significant nationally or globally [for example, the Great Fire of London, the first aeroplane flight or events commemorated through festivals or anniversaries]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when the Great Fire of London began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where the Great Fire of London began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why the fire bega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xplain why people did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hings or why events happened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and what happened as a result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vents beyond living memory that are significant nationally or globally [for example, the Great Fire of London, the first aeroplane flight or events commemorated through festivals or anniversaries]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the main events of the fi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Sequence artefacts and photographs from different periods of time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xplain why people did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hings or why events happened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and what happened as a result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vents beyond living memory that are significant nationally or globally [for example, the Great Fire of London, the first aeroplane flight or events commemorated through festivals or anniversaries]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Educational Visit to Weaver Hall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xplain why people did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hings or why events happened and what happened as a result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Observe and handle artefacts and resources to answer questions about the past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Ask questions that link to topics studied</w:t>
            </w:r>
          </w:p>
        </w:tc>
      </w:tr>
      <w:tr>
        <w:trPr>
          <w:trHeight w:val="19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vents beyond living memory that are significant nationally or globally [for example, the Great Fire of London, the first aeroplane flight or events commemorated through festivals or anniversaries]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why the fire lasted so long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xplain why people did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hings or why events happened and what happened as a result</w:t>
            </w:r>
          </w:p>
        </w:tc>
      </w:tr>
      <w:tr>
        <w:trPr>
          <w:trHeight w:val="19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7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vents beyond living memory that are significant nationally or globally [for example, the Great Fire of London, the first aeroplane flight or events commemorated through festivals or anniversaries]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why the fire lasted so long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xplain why people did things or why events happened and what happened as a result</w:t>
            </w:r>
          </w:p>
        </w:tc>
      </w:tr>
      <w:tr>
        <w:trPr>
          <w:trHeight w:val="19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8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vents beyond living memory that are significant nationally or globally [for example, the Great Fire of London, the first aeroplane flight or events commemorated through festivals or anniversaries]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nderstand how the fire was finally stoppe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xplain why people did things or why events happened and what happened as a result</w:t>
            </w:r>
          </w:p>
        </w:tc>
      </w:tr>
      <w:tr>
        <w:trPr>
          <w:trHeight w:val="13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Art and Design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(1 full afternoon fortnightly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to use a range of materials creatively to design and make products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to use drawing, painting and sculpture to develop and share their ideas, experiences and imagination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to develop a wide range of art and design techniques in using colour, pattern, texture, line, shape, form and space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about the work of a range of artists, craft makers and designers, describing the differences and similarities between different practices and disciplines, and making links to their own work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xplain who Andy Goldsworthy is.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xplain why Andy Goldsworthy is significant.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nderstand the basic use of a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sketchbook and work out ideas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for drawings (artist study board) </w:t>
            </w:r>
          </w:p>
        </w:tc>
      </w:tr>
      <w:tr>
        <w:trPr>
          <w:trHeight w:val="32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to use a range of materials creatively to design and make products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to use drawing, painting and sculpture to develop and share their ideas, experiences and imagination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to develop a wide range of art and design techniques in using colour, pattern, texture, line, shape, form and space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about the work of a range of artists, craft makers and designers, describing the differences and similarities between different practices and disciplines, and making links to their own work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name some materials that can be used to create 3D form artwork.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xplain how an artist uses materials to create 3D form artwork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Plan artwork using sketchbook to explore ideas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Use likes and dislikes to plan own artwork. </w:t>
            </w:r>
          </w:p>
        </w:tc>
      </w:tr>
      <w:tr>
        <w:trPr>
          <w:trHeight w:val="13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to use a range of materials creatively to design and make products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to use drawing, painting and sculpture to develop and share their ideas, experiences and imagination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to develop a wide range of art and design techniques in using colour, pattern, texture, line, shape, form and space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about the work of a range of artists, craft makers and designers, describing the differences and similarities between different practices and disciplines, and making links to their own work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manipulate materials to create a desired outcome.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he names of basic tools I can use when creating my 3D form artwork. Would benefit from reviewing.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name manmade and natural materials that I use in my artwork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Manipulate clay for a variety of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purposes, e.g. thumb pots,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simple coil pots and models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nderstand the safety and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basic care of materials and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ols.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xperiment with, construct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and join recycled, natural and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man-made materials more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confidently.</w:t>
            </w:r>
          </w:p>
        </w:tc>
      </w:tr>
      <w:tr>
        <w:trPr>
          <w:trHeight w:val="13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8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to use a range of materials creatively to design and make products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to use drawing, painting and sculpture to develop and share their ideas, experiences and imagination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to develop a wide range of art and design techniques in using colour, pattern, texture, line, shape, form and space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about the work of a range of artists, craft makers and designers, describing the differences and similarities between different practices and disciplines, and making links to their own work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xplain how their artwork is like that of a known artist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compare similarities and differences between different artists </w:t>
            </w:r>
          </w:p>
        </w:tc>
      </w:tr>
      <w:tr>
        <w:trPr>
          <w:trHeight w:val="24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Design Technology (2 days) 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Mechanisms – Fairground Wheel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 xml:space="preserve">Design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/>
            </w:pPr>
            <w:r>
              <w:rPr>
                <w:rFonts w:cs="Comic Sans MS" w:ascii="Comic Sans MS" w:hAnsi="Comic Sans MS"/>
                <w:sz w:val="12"/>
                <w:szCs w:val="14"/>
              </w:rPr>
              <w:t>To know everyday objects have mechanisms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To know many things that move have parts inside to help them work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To know mechanisms usually limit unwanted movement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To know everyday objects utilise wheels and axles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To know wheels must be able to turn to work effectively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To know axles allow wheels to turn without falling off.</w:t>
            </w:r>
          </w:p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Conducting simple surveys or discussions to gather opinions on what others need or like in a design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Knowing that a survey is used to find out what people like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Using a simple design brief that outlines the intended use, target user, and key features of the product, to create simple design criteria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Knowing that a design brief helps to decide what to make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Knowing that design criteria are the steps for making a product successful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Creating ideas with design criteria in mind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Referring to specific parts of existing products when generating ideas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Knowing that the design criteria help when thinking of ideas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Using labels to explain parts of a design, label materials, etc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Using labels to explain parts of a design, label materials, etc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Knowing that drawings can help explain how something works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Knowing that a label explains part of a drawing.</w:t>
            </w:r>
          </w:p>
        </w:tc>
      </w:tr>
      <w:tr>
        <w:trPr>
          <w:trHeight w:val="24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 xml:space="preserve">Make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 xml:space="preserve">Choosing materials, ingredients or components from a wider range of materials, ingredients or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components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Explaining their choices based on the properties of materials and components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Knowing some properties of materials like hard, soft, flexible, waterproof, strong etc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Following and recalling simple safety instructions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Knowing that some tools are sharp like scissors and knives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Choosing known geometric shapes when making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Beginning to shape objects to improve how they work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Knowing the names of some geometric shapes: triangle, pyramid, square, cube, circle, sphere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Considering balance in their finishing, like evenly spaced decoration.</w:t>
            </w:r>
          </w:p>
        </w:tc>
      </w:tr>
      <w:tr>
        <w:trPr>
          <w:trHeight w:val="24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 xml:space="preserve">Evaluate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Discussing a range of existing products and saying what they like and dislike about them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Evaluating existing products against design criteria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Evaluating their ideas and creations against simple design criteria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Knowing that design criteria help to decide if their product is a success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Suggesting improvements to their peers’ designs and products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Knowing that improve means to make something better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Knowing that their suggestions can improve someone else’s work.</w:t>
            </w:r>
          </w:p>
        </w:tc>
      </w:tr>
      <w:tr>
        <w:trPr>
          <w:trHeight w:val="8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PSH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Follow 1Decisio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Assessment session - What does a healthy person look like? What do we do as a class to keep healthy?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explore healthy and unhealthy choices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Understand how and why to brush your teeth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explore healthy and unhealthy choices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Know the differences between healthy and unhealthy choic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explore healthy and unhealthy choices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Name food that help us stay healthy and grow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explore healthy and unhealthy choices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Suggest healthy and unhealthy food choic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explore healthy and unhealthy choices</w:t>
            </w:r>
          </w:p>
        </w:tc>
      </w:tr>
      <w:tr>
        <w:trPr>
          <w:trHeight w:val="14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Link to computing sessions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Understand how your online actions can affect others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Demonstrate ways to stay safe online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Identify ways to report inappropriate behaviours and content to a trusted adult.  </w:t>
            </w:r>
          </w:p>
        </w:tc>
      </w:tr>
      <w:tr>
        <w:trPr>
          <w:trHeight w:val="14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7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Link to computing sessions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Know the risks of sharing images without permiss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Demonstrate ways to stay safe online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Identify ways to report inappropriate behaviours and content to a trusted adult.  </w:t>
            </w:r>
          </w:p>
        </w:tc>
      </w:tr>
      <w:tr>
        <w:trPr>
          <w:trHeight w:val="14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8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Link to computing sessions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nderstand the difference between safe and risky choices onli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Demonstrate ways to stay safe online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Identify ways to report inappropriate behaviours and content to a trusted adult.  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Musi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use their voices expressively and creatively by singing songs and speaking chants and rhymes 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play tuned and untuned instruments musically 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listen with concentration and understanding to a range of high-quality live and recorded music 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experiment with, create, select and combine sounds using the inter-related dimensions of music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use their voices expressively and creatively by singing songs and speaking chants and rhymes 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play tuned and untuned instruments musically 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listen with concentration and understanding to a range of high-quality live and recorded music 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experiment with, create, select and combine sounds using the inter-related dimensions of music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use their voices expressively and creatively by singing songs and speaking chants and rhymes 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play tuned and untuned instruments musically 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listen with concentration and understanding to a range of high-quality live and recorded music 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experiment with, create, select and combine sounds using the inter-related dimensions of music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use their voices expressively and creatively by singing songs and speaking chants and rhymes 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play tuned and untuned instruments musically 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listen with concentration and understanding to a range of high-quality live and recorded music 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experiment with, create, select and combine sounds using the inter-related dimensions of music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use their voices expressively and creatively by singing songs and speaking chants and rhymes 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play tuned and untuned instruments musically 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listen with concentration and understanding to a range of high-quality live and recorded music 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experiment with, create, select and combine sounds using the inter-related dimensions of music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use their voices expressively and creatively by singing songs and speaking chants and rhymes 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play tuned and untuned instruments musically 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listen with concentration and understanding to a range of high-quality live and recorded music 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experiment with, create, select and combine sounds using the inter-related dimensions of music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179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7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use their voices expressively and creatively by singing songs and speaking chants and rhymes 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play tuned and untuned instruments musically 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listen with concentration and understanding to a range of high-quality live and recorded music 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experiment with, create, select and combine sounds using the inter-related dimensions of music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Computi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nderstand what algorithms are; how they are implemented as programs on digital devices; and that programs execute by following precise and unambiguous instructions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Create and debug simple programs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se logical reasoning to predict the behaviour of simple programs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he combination of a direction and a distance is known as a command in 2Go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Commands can be input into 2Go to control the movement of a screen turtle in four directions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Planning a route is important in order to input the correct commands.</w:t>
            </w:r>
          </w:p>
          <w:p>
            <w:pPr>
              <w:pStyle w:val="NoSpacing"/>
              <w:numPr>
                <w:ilvl w:val="0"/>
                <w:numId w:val="19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Routes can be programmed to perform more  than one command in a sequence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Algorithm layout and run this code to move the turtle along the programmed route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A list of instructions for a route is the algorithm for the route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rrors (bugs) occur because commands have been input incorrectly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Fixing the errors is called debugging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Reset, debug and re-run the code to test routes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Input commands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Input purposeful commands in 2Go to move the turtle in a specific direction towards a goal.</w:t>
            </w:r>
          </w:p>
          <w:p>
            <w:pPr>
              <w:pStyle w:val="NoSpacing"/>
              <w:numPr>
                <w:ilvl w:val="0"/>
                <w:numId w:val="19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Use techniques such as finger movements to plan a route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Input several commands into a sequential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Reset the turtle to the starting position to rerun the code</w:t>
            </w:r>
          </w:p>
          <w:p>
            <w:pPr>
              <w:pStyle w:val="NoSpacing"/>
              <w:numPr>
                <w:ilvl w:val="0"/>
                <w:numId w:val="19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Plan the route by writing the algorithm first and then inputting the commands.</w:t>
            </w:r>
          </w:p>
          <w:p>
            <w:pPr>
              <w:pStyle w:val="NoSpacing"/>
              <w:numPr>
                <w:ilvl w:val="0"/>
                <w:numId w:val="19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Make logical attempts to debug code for routes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7</w:t>
            </w:r>
          </w:p>
        </w:tc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8</w:t>
            </w:r>
          </w:p>
        </w:tc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905</wp:posOffset>
          </wp:positionH>
          <wp:positionV relativeFrom="paragraph">
            <wp:posOffset>-270510</wp:posOffset>
          </wp:positionV>
          <wp:extent cx="800100" cy="556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</w:rPr>
      <w:t>Half Termly Planning</w:t>
    </w:r>
  </w:p>
  <w:p>
    <w:pPr>
      <w:pStyle w:val="Head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Year 2 – Autumn 1 2025-2026</w:t>
    </w:r>
  </w:p>
  <w:p>
    <w:pPr>
      <w:pStyle w:val="Header"/>
      <w:spacing w:before="0" w:after="200"/>
      <w:jc w:val="center"/>
      <w:rPr>
        <w:rFonts w:ascii="Comic Sans MS" w:hAnsi="Comic Sans MS" w:eastAsia="Comic Sans MS" w:cs="Comic Sans MS"/>
      </w:rPr>
    </w:pPr>
    <w:r>
      <w:rPr>
        <w:rFonts w:eastAsia="Comic Sans MS" w:cs="Comic Sans MS" w:ascii="Comic Sans MS" w:hAnsi="Comic Sans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mic Sans MS" w:hAnsi="Comic Sans MS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mic Sans MS" w:hAnsi="Comic Sans MS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mic Sans MS" w:hAnsi="Comic Sans MS" w:eastAsia="Calibri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7">
    <w:name w:val="Pa7"/>
    <w:basedOn w:val="Normal"/>
    <w:next w:val="Normal"/>
    <w:qFormat/>
    <w:pPr>
      <w:autoSpaceDE w:val="false"/>
      <w:spacing w:lineRule="atLeast" w:line="151" w:before="0" w:after="0"/>
    </w:pPr>
    <w:rPr>
      <w:rFonts w:ascii="Myriad Pro" w:hAnsi="Myriad Pro" w:cs="Myriad Pro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25:00Z</dcterms:created>
  <dc:creator>Head</dc:creator>
  <dc:description/>
  <cp:keywords/>
  <dc:language>en-US</dc:language>
  <cp:lastModifiedBy>Bmoores</cp:lastModifiedBy>
  <cp:lastPrinted>2019-06-25T18:25:00Z</cp:lastPrinted>
  <dcterms:modified xsi:type="dcterms:W3CDTF">2025-09-04T15:25:00Z</dcterms:modified>
  <cp:revision>2</cp:revision>
  <dc:subject/>
  <dc:title/>
</cp:coreProperties>
</file>