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300"/>
        <w:gridCol w:w="1308"/>
        <w:gridCol w:w="1308"/>
        <w:gridCol w:w="1301"/>
        <w:gridCol w:w="1299"/>
        <w:gridCol w:w="1302"/>
      </w:tblGrid>
      <w:tr>
        <w:trPr>
          <w:trHeight w:val="314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umn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ring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mmer</w:t>
            </w:r>
          </w:p>
        </w:tc>
      </w:tr>
      <w:tr>
        <w:trPr>
          <w:trHeight w:val="31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cient Egypt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one Age to Iron Ag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pinch of Salt</w:t>
            </w:r>
          </w:p>
        </w:tc>
      </w:tr>
      <w:tr>
        <w:trPr>
          <w:trHeight w:val="359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English text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inderella and Egyptian Cinderella - Shirley Climo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B: Charlotte’s We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Minpin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Day the Crayons Quit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B: The Hundred Mile an hour do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oetry -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one Age Boy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B: Call me L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Journey – Aaron Becker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ow To Wash A Woolly Mammot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B: The Boy Who Grew Dragon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ron Man – Ted Hughe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eerkat Mail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B: Firework Maker’s Daught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iraffe, Pelly and M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B: Accidental Prime Minister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ath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ce Valu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ddition and Subtract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ddition and Subtraction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ultiplication and divis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ultiplication and division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ength and perimeter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action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as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apacity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action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one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ime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gles and properties of shape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atistics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cienc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orces and Magnet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orces and Magnet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ock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imals inc humans Ligh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n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ght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rt and Desig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iuseppe Archimbol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raw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la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lla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rint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ewing </w:t>
            </w:r>
          </w:p>
        </w:tc>
      </w:tr>
      <w:tr>
        <w:trPr>
          <w:trHeight w:val="9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mputing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mail (6)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Besaf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ranching database (4)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saf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preadsheets (6)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saf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oute planners (5)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saf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ding (6) including micro:bits (4)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saf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ouchtype (4)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resentations (5)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safe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sign Technolog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extiles: Egyptian Colla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lectric Systems: Electric Pos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ructure: Constructing Castl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igital World: Wearable technolog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oking and Eating Seasonall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neumatic Toys 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eograph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UK and Local area/human and physical featur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gyp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aps drawing and read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  <w:highlight w:val="yellow"/>
              </w:rPr>
              <w:t>Maps drawing and readi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  <w:highlight w:val="yellow"/>
              </w:rPr>
              <w:t>Europ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mpass points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istor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cient Egyp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cient Egyp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one Age to Iron A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one Age to Iron A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cal project - sal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cal project - salt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nguages (KS2 onl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eting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lassroom command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troducing ourselv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umbers 0-10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alendar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irthday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ultural knowledg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lphabet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aying where we li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amily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lassroom objec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classroom object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verb “avoir”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lour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colour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djectival agreements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kes/dislike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ench day</w:t>
            </w:r>
          </w:p>
        </w:tc>
      </w:tr>
      <w:tr>
        <w:trPr>
          <w:trHeight w:val="8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usic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Writing Music Down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ying in a Ban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mpose using your imagina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ore Musical Styl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njoying improvis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pening Night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hysical Educatio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andball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Hockey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ugby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ymnastic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Fitn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AA + Forest school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asketball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ootbal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enni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wimm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thletic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mpetition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ill Sans MT" w:ascii="Gill Sans MT" w:hAnsi="Gill Sans MT"/>
              </w:rPr>
              <w:t xml:space="preserve">Religious Educatio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induis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iani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iani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ree Choice -Buddhism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sl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ianity 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ersonal, Social, Health and Economic Educatio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safe – staying safe, leaning out of window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mputer safety – making friends onl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ire safety – fire station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healthy - medicin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elationships - tou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ur world – looking after our worl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ing responsible - stealing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eelings and emotions – Grie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elationships - touch</w:t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Wellbeing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ove - </w:t>
            </w:r>
            <w:r>
              <w:rPr>
                <w:rFonts w:cs="Gill Sans MT" w:ascii="Gill Sans MT" w:hAnsi="Gill Sans MT"/>
                <w:sz w:val="16"/>
                <w:szCs w:val="16"/>
              </w:rPr>
              <w:t>Motion detection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Take Notice -</w:t>
            </w:r>
            <w:r>
              <w:rPr>
                <w:rFonts w:cs="Gill Sans MT" w:ascii="Gill Sans MT" w:hAnsi="Gill Sans MT"/>
                <w:sz w:val="16"/>
                <w:szCs w:val="16"/>
              </w:rPr>
              <w:t>Making a differenc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onnect -</w:t>
            </w:r>
            <w:r>
              <w:rPr>
                <w:rFonts w:cs="Gill Sans MT" w:ascii="Gill Sans MT" w:hAnsi="Gill Sans MT"/>
                <w:sz w:val="16"/>
                <w:szCs w:val="16"/>
              </w:rPr>
              <w:t>Shared interest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Give -</w:t>
            </w:r>
            <w:r>
              <w:rPr>
                <w:rFonts w:cs="Gill Sans MT" w:ascii="Gill Sans MT" w:hAnsi="Gill Sans MT"/>
                <w:sz w:val="16"/>
                <w:szCs w:val="16"/>
              </w:rPr>
              <w:t>Appreciation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Discover -</w:t>
            </w:r>
            <w:r>
              <w:rPr>
                <w:rFonts w:cs="Gill Sans MT" w:ascii="Gill Sans MT" w:hAnsi="Gill Sans MT"/>
                <w:sz w:val="16"/>
                <w:szCs w:val="16"/>
              </w:rPr>
              <w:t>Practise makes progres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MSC – No Outsid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Beegu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‘</w:t>
            </w:r>
            <w:r>
              <w:rPr>
                <w:rFonts w:cs="Gill Sans MT" w:ascii="Gill Sans MT" w:hAnsi="Gill Sans MT"/>
                <w:sz w:val="16"/>
                <w:szCs w:val="16"/>
              </w:rPr>
              <w:t>To be welcoming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This is Our Hous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‘</w:t>
            </w:r>
            <w:r>
              <w:rPr>
                <w:rFonts w:cs="Gill Sans MT" w:ascii="Gill Sans MT" w:hAnsi="Gill Sans MT"/>
                <w:sz w:val="16"/>
                <w:szCs w:val="16"/>
              </w:rPr>
              <w:t>To understand what discrimination means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Two Monster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‘</w:t>
            </w:r>
            <w:r>
              <w:rPr>
                <w:rFonts w:cs="Gill Sans MT" w:ascii="Gill Sans MT" w:hAnsi="Gill Sans MT"/>
                <w:sz w:val="16"/>
                <w:szCs w:val="16"/>
              </w:rPr>
              <w:t>To find a solution to a problem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The Hueys in The New Jumper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‘</w:t>
            </w:r>
            <w:r>
              <w:rPr>
                <w:rFonts w:cs="Gill Sans MT" w:ascii="Gill Sans MT" w:hAnsi="Gill Sans MT"/>
                <w:sz w:val="16"/>
                <w:szCs w:val="16"/>
              </w:rPr>
              <w:t>Use strategies to help someone who feels different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We’re All Wonder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‘</w:t>
            </w:r>
            <w:r>
              <w:rPr>
                <w:rFonts w:cs="Gill Sans MT" w:ascii="Gill Sans MT" w:hAnsi="Gill Sans MT"/>
                <w:sz w:val="16"/>
                <w:szCs w:val="16"/>
              </w:rPr>
              <w:t>To use my pupil voice’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125</wp:posOffset>
          </wp:positionV>
          <wp:extent cx="609600" cy="450850"/>
          <wp:effectExtent l="0" t="0" r="0" b="0"/>
          <wp:wrapTight wrapText="bothSides">
            <wp:wrapPolygon edited="0">
              <wp:start x="-315" y="37840"/>
              <wp:lineTo x="-315" y="21851"/>
              <wp:lineTo x="21600" y="21851"/>
              <wp:lineTo x="21600" y="37840"/>
              <wp:lineTo x="-315" y="3784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7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</w:rPr>
      <w:t>Winnington Park Primary School and Nursery</w:t>
    </w:r>
  </w:p>
  <w:p>
    <w:pPr>
      <w:pStyle w:val="Normal"/>
      <w:jc w:val="center"/>
      <w:rPr>
        <w:rFonts w:ascii="Gill Sans MT" w:hAnsi="Gill Sans MT" w:cs="Gill Sans MT"/>
      </w:rPr>
    </w:pPr>
    <w:r>
      <w:rPr>
        <w:rFonts w:cs="Gill Sans MT" w:ascii="Gill Sans MT" w:hAnsi="Gill Sans MT"/>
        <w:b/>
      </w:rPr>
      <w:t>Yearly Overview – Year _3_ 2025 - 2026</w:t>
    </w:r>
  </w:p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15:00Z</dcterms:created>
  <dc:creator>Abigail Hope</dc:creator>
  <dc:description/>
  <cp:keywords/>
  <dc:language>en-US</dc:language>
  <cp:lastModifiedBy>Debbie Gatiss</cp:lastModifiedBy>
  <dcterms:modified xsi:type="dcterms:W3CDTF">2025-08-19T09:52:00Z</dcterms:modified>
  <cp:revision>5</cp:revision>
  <dc:subject/>
  <dc:title/>
</cp:coreProperties>
</file>