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302"/>
        <w:gridCol w:w="1303"/>
        <w:gridCol w:w="1302"/>
        <w:gridCol w:w="1303"/>
        <w:gridCol w:w="1302"/>
        <w:gridCol w:w="1303"/>
      </w:tblGrid>
      <w:tr>
        <w:trPr>
          <w:trHeight w:val="314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utumn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pring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mmer</w:t>
            </w:r>
          </w:p>
        </w:tc>
      </w:tr>
      <w:tr>
        <w:trPr>
          <w:trHeight w:val="31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orld War II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Royals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 World Beyond Winnington Park </w:t>
            </w:r>
          </w:p>
        </w:tc>
      </w:tr>
      <w:tr>
        <w:trPr>
          <w:trHeight w:val="35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nglish texts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ne Frank – Josephine Poo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tar of Fear, Star of Hope - Jo Hoestland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King Ko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Kings and Queens – Tony Robins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hackleton’s Journe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Brilliant Deep / The Wolves In The Walls</w:t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aths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lace Value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our Operation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raction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ractions (2)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easure - metric and imperial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atio and proportion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lgebra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Decimals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ercentag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easure – perimeter, area and volume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tatistic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eomet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roblem Solving &amp; SATs revisi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nsolidation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aths enrichment activities </w:t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cience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imals including human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volution and inheritan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lectricit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iving things and their habita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igh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cience revision and working scientifically skills</w:t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rt and Design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Drawing - Roy Lichtenstein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rinti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rawing – Hans Holbei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3D form - cla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Op art/illusions - Bridget Rile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ainting – Bridget Riley</w:t>
            </w:r>
          </w:p>
        </w:tc>
      </w:tr>
      <w:tr>
        <w:trPr>
          <w:trHeight w:val="82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omputing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Networks (4)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  <w:highlight w:val="yellow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esaf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logging (4)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  <w:highlight w:val="yellow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esaf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raphing (4)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3D modelling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  <w:highlight w:val="yellow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esaf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ata detectives (4)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preadsheets (6)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  <w:highlight w:val="yellow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esaf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ding (6)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  <w:highlight w:val="yellow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esaf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icro:bits (4)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ntro. To python (4)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  <w:highlight w:val="yellow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esafe</w:t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esign Technology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extiles - waistcoats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  <w:highlight w:val="yellow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oking and nutrition – come dine with m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  <w:highlight w:val="yellow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lectrical systems – steady hand gam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  <w:highlight w:val="yellow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tructures - playground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  <w:highlight w:val="yellow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echanical systems – automata toy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  <w:highlight w:val="yellow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igital world – navigating the world</w:t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eograph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ocate the World’s countries and major cities on a map and of the U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ocate the World’s countries and major cities on a ma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Understanding economic activity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ield work using digital technologi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uman and physical characteristics</w:t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History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WWI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WWI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Royals inc Tudor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Royal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anguages (KS2 onl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o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irection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im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ikes and dislik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Weath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usic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nstrumental teacher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nstrumental teacher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nstrumental teacher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nstrumental teacher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nstrumental teacher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nstrumental teachers</w:t>
            </w:r>
          </w:p>
        </w:tc>
      </w:tr>
      <w:tr>
        <w:trPr>
          <w:trHeight w:val="29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hysical Education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ymnastic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br/>
              <w:t>Free choice – competition related (football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ance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ocke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ealth related exercise</w:t>
              <w:br/>
              <w:t>Netbal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odegball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ricke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Swimming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ounder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thletics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ree Choice</w:t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Religious Education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ikhis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ree choice uni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hristianity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hristianity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World View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World Views</w:t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ersonal, Social, Health and Economic Education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Keeping and staying safe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Online safet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ur world / the working world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Relationships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Keeping and staying health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 world without judgemen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eing responsib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rowing and changing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eelings and emotio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Basic First Aid </w:t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Well-Being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 w:val="18"/>
              </w:rPr>
              <w:t>Active Strategies: Box Breathing, Body Scan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ive-Apologising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iscover-Goal setting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ake Notice-Myself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ove-Brain break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nnect-Communit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38125</wp:posOffset>
          </wp:positionV>
          <wp:extent cx="609600" cy="450850"/>
          <wp:effectExtent l="0" t="0" r="0" b="0"/>
          <wp:wrapTight wrapText="bothSides">
            <wp:wrapPolygon edited="0">
              <wp:start x="-315" y="37840"/>
              <wp:lineTo x="-315" y="21851"/>
              <wp:lineTo x="21600" y="21851"/>
              <wp:lineTo x="21600" y="37840"/>
              <wp:lineTo x="-315" y="3784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74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</w:rPr>
      <w:t>Winnington Park Primary School and Nursery</w:t>
    </w:r>
  </w:p>
  <w:p>
    <w:pPr>
      <w:pStyle w:val="Normal"/>
      <w:jc w:val="center"/>
      <w:rPr>
        <w:rFonts w:ascii="Gill Sans MT" w:hAnsi="Gill Sans MT" w:cs="Gill Sans MT"/>
      </w:rPr>
    </w:pPr>
    <w:r>
      <w:rPr>
        <w:rFonts w:cs="Gill Sans MT" w:ascii="Gill Sans MT" w:hAnsi="Gill Sans MT"/>
        <w:b/>
      </w:rPr>
      <w:t>Yearly Overview – Year 6 2025 - 2026</w:t>
    </w:r>
  </w:p>
  <w:p>
    <w:pPr>
      <w:pStyle w:val="Head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54:00Z</dcterms:created>
  <dc:creator>Abigail Hope</dc:creator>
  <dc:description/>
  <cp:keywords/>
  <dc:language>en-US</dc:language>
  <cp:lastModifiedBy>Jenny Flackett</cp:lastModifiedBy>
  <dcterms:modified xsi:type="dcterms:W3CDTF">2025-07-16T15:18:00Z</dcterms:modified>
  <cp:revision>8</cp:revision>
  <dc:subject/>
  <dc:title/>
</cp:coreProperties>
</file>